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I of Massachusetts</w:t>
        <w:br/>
        <w:t>The National Aliance for the Mentally Ill of Massachusetts</w:t>
        <w:br/>
        <w:t>400 West Cummings Park Suite 6650</w:t>
        <w:br/>
        <w:t>Woburn Massachustts 01801</w:t>
        <w:br/>
        <w:t>781-938-4048 www.namimass.org</w:t>
        <w:br/>
        <w:br/>
        <w:br/>
        <w:t>Testimony for the Joint Committee on the Judiciary hearing on June 21, 2005.</w:t>
      </w:r>
    </w:p>
    <w:p>
      <w:pPr>
        <w:pStyle w:val="Normal"/>
        <w:rPr/>
      </w:pPr>
      <w:r>
        <w:rPr>
          <w:b/>
          <w:bCs/>
        </w:rPr>
        <w:t>Favoring: H 664, H 696/S1l81, H 6971/?A966, H 727, H 829, H 973, H 9745, H 975, H 830 , H 2874</w:t>
        <w:br/>
      </w:r>
      <w:r>
        <w:rPr/>
        <w:br/>
        <w:t xml:space="preserve">Chairman Creeden , Chairman O’Flaherty and distinguished members of the Joint Committee on the Judiciary, my name is Sidney Gelb, I’m Public Policy Chair of the National Alliance for the Mentally Ill of Massachusetts. NAMI-MASS is a grassroots nonprofit organization dedicated to improving the lives of people suffering from biologically based brain disorders such as schizophrenia, bipolar disorder, major depression and other persistent serious mental illnesses.Consisting of over 2400 members in 30 statewide affiliates, we advocate for improved services and access to the much needed services. We educate the community to eliminate the stigma and discrimination against people with mental illness that pervades our society. </w:t>
        <w:br/>
        <w:br/>
        <w:t xml:space="preserve">NAMI MASS has joined with MARC (Massachusetts Alliance to Reform CORI) due to the fact that large numbers of our mentally ill family members are impacted by this issue. According to the Department of Corrections 22% of the inmates are mentally ill and receiving services. In 2003 that amounted to 1,999 open cases. The 2004 data listed 2,157 open cases. A like number are incarcerated in County Houses of Corrections. When these people leave the prisons they will all have a CORI. Many of our family members, due to their mental illness may be arrested and released without charges and will end up having a CORI. When they apply for housing, education programs, or try to obtain employment, having a CORI can have a very deleterious impact. </w:t>
        <w:br/>
        <w:br/>
        <w:t xml:space="preserve">The current laws relating to CORI’s are too punitive. CORI’s issued have been erroneous and contain listing of arrests in which there are no charges or convictions. Most of the persons receiving the CORI’s do not know how to read or interpret them. CORI’s are stigmatizing and prevent those who are trying to get their lives together after being incarcerated from doing so. </w:t>
        <w:br/>
        <w:br/>
        <w:t>NAMI Mass supports HB 664, sponsored by Representative Gloria Fox. This bill would bar job discrimination against people with CORI, unless conviction or pending charge on a record substantially relate to circumstances of a position sought. This would help those persons to reintegrate into the community and hopefully reduce recidivism. We urge that the committee report favorably on this Bill.</w:t>
        <w:br/>
        <w:br/>
        <w:t>NAMI MASS supports HB 696 / S.1081 sponsored by Chairperson Ruth Balser and Sen. Diane Wilkerson. This legislation provides a person with a CORI the opportunity to dispute relevance and accuracy of record. CORI’s have been known to contain errors of fact and charges which should not have been included. We urge that the committee report favorably on this Bill.</w:t>
        <w:br/>
        <w:br/>
        <w:t>NAMI MASS supports HB 697/ S 966 sponsored by Rep. Balser and Senator Wilkerson. This bill declares that criminal records pose major barriers, particularly inability to obtain jobs, for people with CORI; and states that "stale or unpredictive" criminal records should be sealed. Re-establishes quasi-automatic sealing of favorably ending dispositions after passage of time.We urge that the committee report favorably on this Bill</w:t>
        <w:br/>
        <w:br/>
        <w:t>NAMI MASS supports HB 727 sponsored by Rep. O'Flaherty This bill expunges records where a defendant is erroneously charged We urge that the committee report favorably on this Bill</w:t>
        <w:br/>
        <w:br/>
        <w:t xml:space="preserve">NAMI MASS supports HB 829, sponsored by Rep. Marzilli, Jr. This bill </w:t>
        <w:br/>
        <w:t>1. Excludes favorably-ending dispositions from dissemination to non-criminal justice agencies.</w:t>
        <w:br/>
        <w:t>2. Requires non-criminal justice agencies to share and discuss CORI with individual to whom it pertains before making adverse decision.</w:t>
        <w:br/>
        <w:t>3. Directs private employers to obtain CORI, if at all, from the CHSB.</w:t>
        <w:br/>
        <w:t>4. Shortens waiting period for sealing misdemeanors to 5 years, and sealing felonies to 8 years.</w:t>
        <w:br/>
        <w:t>5. Requires that an intervening conviction which can preclude sealing of an aged-out felony or misdemeanor be a conviction punishable by incarceration for a year or more.</w:t>
        <w:br/>
        <w:t>6. Prohibits employers from asking job seekers about CORI that they can obtain from CHSB.</w:t>
        <w:br/>
        <w:t>7. Establishes commission to study feasibility of tax credit to employers hiring former offenders.</w:t>
        <w:br/>
        <w:t>We hope that Rep. Marzilli will accept the period recommended by Representative Rushing’s bill H 973. We urge that the committee report favorably on this Bill</w:t>
        <w:br/>
        <w:br/>
        <w:t>NAMI MASS supports H.973 sponsored by Rep.Rushing This bill shortens waiting period for sealing felonies to 7 years. Shortens waiting period for sealing misdemeanors to 3 years. We urge that the committee report favorably on this Bill</w:t>
        <w:br/>
        <w:br/>
        <w:t>NAMI MASS supports H-974 sponsored by Rep. Rushing . This bill requires that an intervening conviction which can preclude sealing of an aged-out felony or misdemeanor must be a conviction punishable by incarceration for more than one year. Also makes clear when an aged-out conviction can be sealed.We urge that the committee report favorably on this Bill</w:t>
        <w:br/>
        <w:br/>
        <w:t>NAMI MASS supports H.975 sponsored by Rep.Rushing. This bill clarifies the sealing of non-conviction CORI and declares that criminal records pose major barriers, particularly inability to obtain jobs, for people with CORI.We urge that the committee report favorably on this Bill</w:t>
        <w:br/>
        <w:br/>
        <w:t>NAMI MASS supports H.830 sponsored by Rep. Marzilli. This bill excludes arrest, detention, or disposition not resulting in conviction from definition of CORI.</w:t>
        <w:br/>
        <w:br/>
        <w:t xml:space="preserve">NAMI MASS supports HB 2874 sponsored by Rep. St. Fleur. This bill </w:t>
        <w:br/>
        <w:t>1. Provides education and workforce training fund for troubled youths, and ear marks funds for one-stop career centers and DOC.</w:t>
        <w:br/>
        <w:t>2. Permits indigent or incarcerated persons to obtain CORI at no-charge.</w:t>
        <w:br/>
        <w:t>3. Requires training for users of CORI.</w:t>
        <w:br/>
        <w:t>4. Changes timeframe for sealing misdemeanor to 5 years, and 10 years for felony; and clarifies intervening conviction to be an offense punishable by incarceration for one year or more.</w:t>
        <w:br/>
        <w:t>5. Provides specific tax credits to employers of a recently released inmate.</w:t>
        <w:br/>
        <w:t>6. Prohibits oral or written inquiry about CORI from job applicant.</w:t>
        <w:br/>
        <w:t>7. Requires public housing authority to grant opportunity to contest relevance of CORI but to waive such meeting under certain circumstances.</w:t>
        <w:br/>
        <w:t>8. Requires the Department of Housing and Community Development to enumerate felonies which may render an applicant ineligible for housing.</w:t>
        <w:br/>
        <w:t>9. Permits housing authority to admit former offender on a probationary basis.</w:t>
        <w:br/>
        <w:t>10. Requires annual report on jobless and homeless status of former offenders.</w:t>
        <w:br/>
        <w:t>11. Requires detailed discharge planning for former offenders.</w:t>
        <w:br/>
        <w:t xml:space="preserve">12. Requires coordination between DOC and DSS to foster family reunification and compliance with agency mandates. </w:t>
        <w:br/>
        <w:t>We urge that the committee report favorably on this 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06:00Z</dcterms:created>
  <dc:creator>Boston College</dc:creator>
  <dc:description/>
  <dc:language>en-US</dc:language>
  <cp:lastModifiedBy>Boston College</cp:lastModifiedBy>
  <dcterms:modified xsi:type="dcterms:W3CDTF">2005-08-26T21:47:00Z</dcterms:modified>
  <cp:revision>3</cp:revision>
  <dc:subject/>
  <dc:title>NAMI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570508</vt:r8>
  </property>
  <property fmtid="{D5CDD505-2E9C-101B-9397-08002B2CF9AE}" pid="3" name="_AuthorEmail">
    <vt:lpwstr>weitzman@bc.edu</vt:lpwstr>
  </property>
  <property fmtid="{D5CDD505-2E9C-101B-9397-08002B2CF9AE}" pid="4" name="_AuthorEmailDisplayName">
    <vt:lpwstr>Dorothy Weitzman</vt:lpwstr>
  </property>
  <property fmtid="{D5CDD505-2E9C-101B-9397-08002B2CF9AE}" pid="5" name="_EmailSubject">
    <vt:lpwstr>4th transmittal</vt:lpwstr>
  </property>
</Properties>
</file>