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ifications to Mandatory Minimum Sentencing for Nonviolent Drug Offenses</w:t>
      </w:r>
    </w:p>
    <w:p>
      <w:pPr>
        <w:pStyle w:val="Normal"/>
        <w:rPr>
          <w:b/>
          <w:b/>
        </w:rPr>
      </w:pPr>
      <w:r>
        <w:rPr>
          <w:b/>
        </w:rPr>
      </w:r>
    </w:p>
    <w:p>
      <w:pPr>
        <w:pStyle w:val="Normal"/>
        <w:rPr/>
      </w:pPr>
      <w:r>
        <w:rPr/>
        <w:t>This year there are four bills which address the problems created by mandatory minimum (Mand. Min.) sentencing.  “Mandatory minimum sentences”, in good part a product of the 1980s war on drugs, refers to language within in felony statutes which requires the convicted serve a minimum sentence period without recourse to any sentence reductions based on good behavior or program involvement.  Such sentences also prohibit access to certain programs designed to improve the probability of a successful transition to the community upon release.  There are a number of non-drug sentences which stipulate mandatory sentences– murder one, certain firearm offenses and vehicular and boat OUI offenses among them; however, the biggest impact  on increasing prison populations comes from the large number of defendants convicted of drug felonies. (For a full discussion, see CJPC’s Mandatory Minimum Drug Sentencing Under Sentencing Guidelines Proposals, 2004; at http://www.cjpc.org/dp_ma_man_mins.htm .)</w:t>
      </w:r>
    </w:p>
    <w:p>
      <w:pPr>
        <w:pStyle w:val="Normal"/>
        <w:rPr/>
      </w:pPr>
      <w:r>
        <w:rPr/>
      </w:r>
    </w:p>
    <w:p>
      <w:pPr>
        <w:pStyle w:val="Normal"/>
        <w:rPr/>
      </w:pPr>
      <w:r>
        <w:rPr/>
        <w:t xml:space="preserve"> </w:t>
      </w:r>
      <w:r>
        <w:rPr/>
        <w:t>In 1996 the Mass. Sentencing Commission, in its model Sentencing Guidelines, recommended that some 33 felonies be eligible for departure from the requirements of mandatory minimums.  Last session (2003-04), a Legislative committee version reduced the number of felonies eligible for departure to 14.  (The number of felonies is greater than the number of sections of Chapter 94C cited within the proposed bills due to the inclusion of distinct felonies within a given section or subsection of the Mass. General  Laws.  The difference is frequently related to the listing of different drugs.  For example, cocaine and phenmetrazine are listed in the same subsections in several different sections, but the state may bring an indictment on each drug as a distinct felony.)</w:t>
      </w:r>
    </w:p>
    <w:p>
      <w:pPr>
        <w:pStyle w:val="Normal"/>
        <w:rPr/>
      </w:pPr>
      <w:r>
        <w:rPr/>
      </w:r>
    </w:p>
    <w:p>
      <w:pPr>
        <w:pStyle w:val="Normal"/>
        <w:rPr/>
      </w:pPr>
      <w:r>
        <w:rPr/>
        <w:t xml:space="preserve"> </w:t>
      </w:r>
      <w:r>
        <w:rPr/>
        <w:t xml:space="preserve">This year, a legislative task force has reintroduced another sentencing guidelines bill (House Docket (HD.) 3326, sponsored by Michael Festa (Melrose)) with only 5 felonies eligible for departure from Mand. Min. restrictions.  This bill creates a sentencing guidelines grid providing a judge with a range for the length of sentence, depending on a) the existence of prior convictions of the defendant and b) the crime’s gravity, for each of the 1800 crimes within the Mass. master crime list.  Section 8 sets forth the requirements for departure from mandatory minimums.  For the five nonviolent drug offenses, if the defendant can prove, at sentencing, that six mitigating conditions exist, then the judge may ignore the statute’s requirement for a mandatory minimum sentence and resort to the sentence range within the appropriate grid cell. (For a full discussion of sentencing guidelines, review “Current Proposals for Sentencing Guidelines: Background and Basics”, 2004, at http://www.cjpc.org/sg_ma_proposals.htm .)  These conditions include no or few prior convictions, no prior drug distribution and trafficking convictions, lack of violence within the commission of the crime, no involvement of minors and that the defendant was a minor participant in the crime (sec. 8(c)).  With a sentence under the stipulations of the sentencing guidelines grid, pre-release programming is again available as would be reductions in sentence length based on good time, work release and access to minimum security prisons.  </w:t>
      </w:r>
    </w:p>
    <w:p>
      <w:pPr>
        <w:pStyle w:val="Normal"/>
        <w:rPr/>
      </w:pPr>
      <w:r>
        <w:rPr/>
      </w:r>
    </w:p>
    <w:p>
      <w:pPr>
        <w:pStyle w:val="Normal"/>
        <w:rPr/>
      </w:pPr>
      <w:r>
        <w:rPr/>
        <w:t xml:space="preserve"> </w:t>
      </w:r>
      <w:r>
        <w:rPr/>
        <w:t xml:space="preserve">In addition, Festa, with 6 colleagues, has introduced two independent bills allowing for departure for 20 different felonies.  These bills require the existence of same number of mitigating circumstances as found in HD. 3326.  One of the two (HD. 3324) would impact only those defendants whose crimes are committed after passage of the bill.  HD. 3325 has a retroactivity clause, making it equally applicable to those already serving in prison. (HD.3325 has an internal contradiction regarding that retroactivity – staff indicated that the problematic sentence in the last section would be stricken.)  In this later case, the prisoner would need to seek review of his or her sentence and a court would need to find that the six mitigating conditions were present at the time of commission of the crime.   Both of these bills provide for the availability of parole after serving two-thirds or one half of the maximum sentence imposed for those serving time within a state prison or a county house of correction respectively. </w:t>
      </w:r>
    </w:p>
    <w:p>
      <w:pPr>
        <w:pStyle w:val="Normal"/>
        <w:rPr/>
      </w:pPr>
      <w:r>
        <w:rPr/>
      </w:r>
    </w:p>
    <w:p>
      <w:pPr>
        <w:pStyle w:val="Normal"/>
        <w:rPr/>
      </w:pPr>
      <w:r>
        <w:rPr/>
        <w:t xml:space="preserve"> </w:t>
      </w:r>
      <w:r>
        <w:rPr/>
        <w:t>Finally, Sen. Cynthia Creem, (Newton) has introduced the most expansive Mand. Min. bill (SD. 580).  This bill also has the most extensive sponsorship with 4 other senators and 5 representatives, including members from both sides of the aisle.  SD. 580 provides for relief for 34 different felonies, making those convicted eligible for parole after two-thirds of the maximum sentence given, including instances where that sentence is less than the mandatory minimum sentence stipulated by the statute.  It is also retroactive to include those already serving a sentence at the point that the bill becomes law.  The bill does not provide eligibility for work release or sentence reduction for good time.  This bill is identical to the bill that Creem filed last year (S. 167), which gained broad organizational support; S. 167 was accepted by the Senate as a part of the Senate Budget, but was deleted by the Budget conference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1:32:00Z</dcterms:created>
  <dc:creator>Joe</dc:creator>
  <dc:description/>
  <dc:language>en-US</dc:language>
  <cp:lastModifiedBy>Joe</cp:lastModifiedBy>
  <dcterms:modified xsi:type="dcterms:W3CDTF">2005-08-30T01:32:00Z</dcterms:modified>
  <cp:revision>1</cp:revision>
  <dc:subject/>
  <dc:title>Modifications to Mandatory Minimum Sentencing for Nonviolent Drug Offenses</dc:title>
</cp:coreProperties>
</file>