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v. Romney introduces "the gold standard for the death penalty"</w:t>
      </w:r>
    </w:p>
    <w:p>
      <w:pPr>
        <w:pStyle w:val="Normal"/>
        <w:rPr>
          <w:b/>
          <w:b/>
        </w:rPr>
      </w:pPr>
      <w:r>
        <w:rPr>
          <w:b/>
        </w:rPr>
      </w:r>
    </w:p>
    <w:p>
      <w:pPr>
        <w:pStyle w:val="Normal"/>
        <w:rPr/>
      </w:pPr>
      <w:r>
        <w:rPr/>
        <w:t>Lloyd Fillion</w:t>
      </w:r>
    </w:p>
    <w:p>
      <w:pPr>
        <w:pStyle w:val="Normal"/>
        <w:rPr/>
      </w:pPr>
      <w:r>
        <w:rPr/>
      </w:r>
    </w:p>
    <w:p>
      <w:pPr>
        <w:pStyle w:val="Normal"/>
        <w:rPr/>
      </w:pPr>
      <w:r>
        <w:rPr/>
        <w:t>On Thursday, April 28th, Governor Mitt Romney unveiled his death penalty legislation at a press conference at the state house. According to his press release , Romney describes this bill as having higher standards than any bill proposed heretofore, having been influenced by the recommendations of a death penalty commission Romney chartered last year. The Governor suggests that his bill has tighter evidentiary standards, a narrower set of death penalty qualified murders, and sufficient safeguards against wrongful convictions.</w:t>
      </w:r>
    </w:p>
    <w:p>
      <w:pPr>
        <w:pStyle w:val="Normal"/>
        <w:rPr/>
      </w:pPr>
      <w:r>
        <w:rPr/>
      </w:r>
    </w:p>
    <w:p>
      <w:pPr>
        <w:pStyle w:val="Normal"/>
        <w:rPr/>
      </w:pPr>
      <w:r>
        <w:rPr/>
        <w:t>House Bill 3834, Governor Romney's legislation, relies on many procedures that are standard for capital trials in this country. Trials are bifurcated, with the guilt-innocence decision separate from the sentencing decision. A list of aggravating circumstances is provided; these circumstances are argued within the guilt-innocence phase. Mitigating conditions are the only conditions to be argued during the sentencing phase and the defense may present any evidence relevant to mitigation including reliable hearsay evidence. This procedure is unique in that most states include consideration of aggravating and mitigating circumstances within the sentencing portion of the trial. Appellate review is mandatory and cannot be waived. Specifications for qualifying capital case defense counsel are set forth. A second unique factor is that the witness list for the execution does not explicitly give the victim's family or associates the right to view the execution.</w:t>
      </w:r>
    </w:p>
    <w:p>
      <w:pPr>
        <w:pStyle w:val="Normal"/>
        <w:rPr/>
      </w:pPr>
      <w:r>
        <w:rPr/>
      </w:r>
    </w:p>
    <w:p>
      <w:pPr>
        <w:pStyle w:val="Normal"/>
        <w:rPr/>
      </w:pPr>
      <w:r>
        <w:rPr/>
        <w:t>The bill excludes persons under the age of 18 at the time of the murder from facing a sentence of death; those who are mentally retarded are also precluded from the death penalty. Also, pregnant women may not be executed until after they are no longer pregnant.</w:t>
      </w:r>
    </w:p>
    <w:p>
      <w:pPr>
        <w:pStyle w:val="Normal"/>
        <w:rPr/>
      </w:pPr>
      <w:r>
        <w:rPr/>
      </w:r>
    </w:p>
    <w:p>
      <w:pPr>
        <w:pStyle w:val="Normal"/>
        <w:rPr/>
      </w:pPr>
      <w:r>
        <w:rPr/>
        <w:t>The proposed legislation does address the ten recommendations of the Governor's Commission on the Death Penalty final report for a fuller discussion of the Commission's thinking, go to www.cjpc.org/dp_govs_commission.htm, though not as conclusively as might be hoped for:</w:t>
      </w:r>
    </w:p>
    <w:p>
      <w:pPr>
        <w:pStyle w:val="Normal"/>
        <w:rPr/>
      </w:pPr>
      <w:r>
        <w:rPr/>
      </w:r>
    </w:p>
    <w:p>
      <w:pPr>
        <w:pStyle w:val="Normal"/>
        <w:rPr/>
      </w:pPr>
      <w:r>
        <w:rPr/>
        <w:t>1) a narrowly defined list of death-eligible murders. Capital murders are first degree murders which a) are acts of political terrorism, b) are committed to impede a criminal proceeding, c) involve torture, d) involve two or more victims, e) are committed by someone who has already been convicted of first degree murder, or f) are committed by someone incarcerated for life as a result of such a conviction (§ 2 (D)).</w:t>
      </w:r>
    </w:p>
    <w:p>
      <w:pPr>
        <w:pStyle w:val="Normal"/>
        <w:rPr/>
      </w:pPr>
      <w:r>
        <w:rPr/>
      </w:r>
    </w:p>
    <w:p>
      <w:pPr>
        <w:pStyle w:val="Normal"/>
        <w:rPr/>
      </w:pPr>
      <w:r>
        <w:rPr/>
        <w:t>The Governor's commission decided that no category of first-degree murders should be placed on this narrow list, unless the overwhelming majority of such murders are among the most heinous of all crimes. They acknowledged that there would be some first-degree murders that should be death-penalty eligible but would not be, because they lie outside the list of eligible murders. They decided that it was more important to narrow the scope of potential categories of murders than to consistently execute the worst of the worst; the Governor's statute reflects that thinking.</w:t>
      </w:r>
    </w:p>
    <w:p>
      <w:pPr>
        <w:pStyle w:val="Normal"/>
        <w:rPr/>
      </w:pPr>
      <w:r>
        <w:rPr/>
      </w:r>
    </w:p>
    <w:p>
      <w:pPr>
        <w:pStyle w:val="Normal"/>
        <w:rPr/>
      </w:pPr>
      <w:r>
        <w:rPr/>
        <w:t>2) appropriate controls over prosecutorial discretion in potentially capital cases. The bill stipulates that the district attorneys will establish a set of protocols governing the exercise of prosecutorial discretion over what substantive factors impact such discretion and what procedures are to be followed. The Attorney General is also directed to develop a protocol to review each exercise of discretion by the county district attorneys (§ 4(A) and (B)). The bill does not address the substance of this issue, but rather leaves the protocols to be developed after the bill becomes law; further, it entrusts their creation to those the protocols are intended to limit.</w:t>
      </w:r>
    </w:p>
    <w:p>
      <w:pPr>
        <w:pStyle w:val="Normal"/>
        <w:rPr/>
      </w:pPr>
      <w:r>
        <w:rPr/>
      </w:r>
    </w:p>
    <w:p>
      <w:pPr>
        <w:pStyle w:val="Normal"/>
        <w:rPr/>
      </w:pPr>
      <w:r>
        <w:rPr/>
        <w:t>3) system to ensure high-quality defense representation in potentially capital cases. The commonwealth will provide two death penalty certified defense lawyers to all indigent defendants, and one co-counsel to any defendant who can only afford one attorney (§ 5). There is no provision for funding for properly certified experts to assist the defense, a provision that bills submitted by Romney's predecessors included and that Romney's commission expressly called for.</w:t>
      </w:r>
    </w:p>
    <w:p>
      <w:pPr>
        <w:pStyle w:val="Normal"/>
        <w:rPr/>
      </w:pPr>
      <w:r>
        <w:rPr/>
      </w:r>
    </w:p>
    <w:p>
      <w:pPr>
        <w:pStyle w:val="Normal"/>
        <w:rPr/>
      </w:pPr>
      <w:r>
        <w:rPr/>
        <w:t>4) new trial procedures to avoid the problems caused by the use of the same jury for both stages of a bifurcated capital trial. The right to a distinct jury for the sentencing phase is afforded to all defendants who are convicted of death penalty eligible murders (§ 7). However, if the right is exercised, the defendant waives his right to argue the presence of "residual or lingering doubt about guilt." This is critical for condition #7 below.</w:t>
      </w:r>
    </w:p>
    <w:p>
      <w:pPr>
        <w:pStyle w:val="Normal"/>
        <w:rPr/>
      </w:pPr>
      <w:r>
        <w:rPr/>
      </w:r>
    </w:p>
    <w:p>
      <w:pPr>
        <w:pStyle w:val="Normal"/>
        <w:rPr/>
      </w:pPr>
      <w:r>
        <w:rPr/>
        <w:t>5) special jury instructions concerning the use of human evidence to establish the defendant's guilt. The defense may request that the either of the juries be given instructions regarding the limitations of a) eyewitness testimony, b) cross racial identification, c) defendant's statements made while in police custody, particularly in the absence of any video or audio recording of same, and d) testimony from potential co-defendants or informants (§ 8). While the Commission recommended these instructions be an absolute part of the jury instructions, Romney's bill gives the trial judge the right to decide whether to act upon the request by defense and how to word such instructions.</w:t>
      </w:r>
    </w:p>
    <w:p>
      <w:pPr>
        <w:pStyle w:val="Normal"/>
        <w:rPr/>
      </w:pPr>
      <w:r>
        <w:rPr/>
      </w:r>
    </w:p>
    <w:p>
      <w:pPr>
        <w:pStyle w:val="Normal"/>
        <w:rPr/>
      </w:pPr>
      <w:r>
        <w:rPr/>
        <w:t>6) a requirement of scientific evidence to corroborate the defendant's guilt. The sentencing jury must find the presence of "conclusive scientific physical or other associative evidence reaching a high level of scientific certainty" to impose a sentence of death (§ 10(B)). The Commission urged that the evidence must "strongly corroborate" the defendant's guilt; the proposed legislation does not include that as a requirement.</w:t>
      </w:r>
    </w:p>
    <w:p>
      <w:pPr>
        <w:pStyle w:val="Normal"/>
        <w:rPr/>
      </w:pPr>
      <w:r>
        <w:rPr/>
      </w:r>
    </w:p>
    <w:p>
      <w:pPr>
        <w:pStyle w:val="Normal"/>
        <w:rPr/>
      </w:pPr>
      <w:r>
        <w:rPr/>
        <w:t>7) a heightened burden of proof to enhance the accuracy of jury decision-making. The sentencing jury may not impose the death penalty unless there is "no doubt" in any one juror's mind (§ 10(A)). However, if the defendant requests a new jury impaneled for the sentencing phase, he will have waived his right to raise the issue of lingering doubts, and the decision to request separate juries for the separate parts of the trial must be made before impaneling the first jury (§ 7). Further, the state has no higher burden of proof to meet within the guilt-innocence portion of the trial.</w:t>
      </w:r>
    </w:p>
    <w:p>
      <w:pPr>
        <w:pStyle w:val="Normal"/>
        <w:rPr/>
      </w:pPr>
      <w:r>
        <w:rPr/>
      </w:r>
    </w:p>
    <w:p>
      <w:pPr>
        <w:pStyle w:val="Normal"/>
        <w:rPr/>
      </w:pPr>
      <w:r>
        <w:rPr/>
        <w:t>8) independent scientific review of the collection, analysis, and presentation of scientific evidence. Under this bill, an independent scientific review advisory committee is established. Their duties include oversight of the state's forensic laboratories and appointing an independent panel for every death sentence pronounced. The panel will review all evidence to ensure that it is without flaw regarding its integrity, handling, and preservation (§ 11). Though the bill suggests that the commonwealth will adhere to the highest and most rigorous standards, it is silent regarding funding for this panel. It is not so silent regarding the funding and resources available to the death penalty review commission (see #10 below).</w:t>
      </w:r>
    </w:p>
    <w:p>
      <w:pPr>
        <w:pStyle w:val="Normal"/>
        <w:rPr/>
      </w:pPr>
      <w:r>
        <w:rPr/>
      </w:r>
    </w:p>
    <w:p>
      <w:pPr>
        <w:pStyle w:val="Normal"/>
        <w:rPr/>
      </w:pPr>
      <w:r>
        <w:rPr/>
        <w:t>9) broad authority for trial and appellate courts to set aside wrongful death sentences. Both trial judge and the Supreme Judicial Court have the authority to set aside the death penalty if either believes that the sentence is inappropriate based on law or fact, or if the sentencing jury's exercise of discretion in its determinations was inappropriate (§ 12 ). In addition, the Superior court may dismiss the capital portion of the indictment upon a finding that the commonwealth's aggravating factors aren't supported by legally sufficient evidence. (§ 6(A)(1)).</w:t>
      </w:r>
    </w:p>
    <w:p>
      <w:pPr>
        <w:pStyle w:val="Normal"/>
        <w:rPr/>
      </w:pPr>
      <w:r>
        <w:rPr/>
      </w:r>
    </w:p>
    <w:p>
      <w:pPr>
        <w:pStyle w:val="Normal"/>
        <w:rPr/>
      </w:pPr>
      <w:r>
        <w:rPr/>
        <w:t>10) the creation of a death-penalty review commission to review claims of substantive error and study the causes of such error. A death penalty review commission, comprised of eleven members, is empowered to investigate claims of substantive by the defendant. Upon a finding of legitimacy in such a claim, the commission will report preliminary findings to the DA and to the defense counsel who may use this finding to petition the court and its final report will be made public and given to the appropriate superior court. (§ 23).</w:t>
      </w:r>
    </w:p>
    <w:p>
      <w:pPr>
        <w:pStyle w:val="Normal"/>
        <w:rPr/>
      </w:pPr>
      <w:r>
        <w:rPr/>
      </w:r>
    </w:p>
    <w:p>
      <w:pPr>
        <w:pStyle w:val="Normal"/>
        <w:rPr/>
      </w:pPr>
      <w:r>
        <w:rPr/>
        <w:t>The bill does not address the cost of instituting capital punishment within the commonwealth, whereas Senate Bill 987 (Brian Lees, R, First Hampden, Hampshire), requires DAs, police, courts and the committee for public counsel services (public defenders) to tabulate and publicly report such costs annually. It does not address the other potential impacts on the commonwealth, such as examining whether executions increase the homicide rate. Romney's press release speaks of the deterrence effect on murders that capital punishment will have, though that deterrent effect is far from settled factually. A number of researchers report that data suggests that executions may actually increase the murder rate through a brutalizing factor.</w:t>
      </w:r>
    </w:p>
    <w:p>
      <w:pPr>
        <w:pStyle w:val="Normal"/>
        <w:rPr/>
      </w:pPr>
      <w:r>
        <w:rPr/>
      </w:r>
    </w:p>
    <w:p>
      <w:pPr>
        <w:pStyle w:val="Normal"/>
        <w:rPr/>
      </w:pPr>
      <w:r>
        <w:rPr/>
        <w:t>Also the Governor has consistently called for this penalty to be reserved for the worst of the worst, for committers of the most heinous crimes. This clearly suggests a small subset of the total first degree murder convictions. It would not seem too burdensome to provide an analysis of those convictions in the past decade, suggesting how many of the convicts would have qualified, under this bill's aggravating conditions, to be tried as capital murders. This would be one means of demonstrating to the voters the possible impact of this statute on the criminal justice system.</w:t>
      </w:r>
    </w:p>
    <w:p>
      <w:pPr>
        <w:pStyle w:val="Normal"/>
        <w:rPr/>
      </w:pPr>
      <w:r>
        <w:rPr/>
      </w:r>
    </w:p>
    <w:p>
      <w:pPr>
        <w:pStyle w:val="Normal"/>
        <w:rPr/>
      </w:pPr>
      <w:r>
        <w:rPr/>
        <w:t>Finally, introducing the death penalty suggests a failure by the government committed to rehabilitation. It sets the wrong moral standard for its citizens by affirming a role for vengeance. The Governor's bill will likely be the major legislative vehicle for consideration of this issue, which has not come before the General Court since 2001, when the issue was defeated by a margin of 34 v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01:00Z</dcterms:created>
  <dc:creator>Joe</dc:creator>
  <dc:description/>
  <dc:language>en-US</dc:language>
  <cp:lastModifiedBy>Joe</cp:lastModifiedBy>
  <dcterms:modified xsi:type="dcterms:W3CDTF">2005-08-29T22:01:00Z</dcterms:modified>
  <cp:revision>1</cp:revision>
  <dc:subject/>
  <dc:title>Gov</dc:title>
</cp:coreProperties>
</file>