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anding CORI Legislatively</w:t>
      </w:r>
    </w:p>
    <w:p>
      <w:pPr>
        <w:pStyle w:val="Normal"/>
        <w:rPr/>
      </w:pPr>
      <w:r>
        <w:rPr/>
        <w:t>Lloyd Fillion</w:t>
      </w:r>
    </w:p>
    <w:p>
      <w:pPr>
        <w:pStyle w:val="Normal"/>
        <w:rPr/>
      </w:pPr>
      <w:r>
        <w:rPr/>
      </w:r>
    </w:p>
    <w:p>
      <w:pPr>
        <w:pStyle w:val="Normal"/>
        <w:rPr/>
      </w:pPr>
      <w:r>
        <w:rPr/>
        <w:t>In previous issues of this newsletter, (December 2004 and April, 2005) 11 different bills which are aimed at reducing the negative impact of Criminal Offender Record Information (CORI) have been reviewed. There are, in addition, 26 bills in the House and the Senate which seek to expand the reach of CORI. The majority of these bills formally extend access to CORI to certain occupations, while others would make access to CORI easier through use of the internet, and by legalizing access for certain classes of victims or by state agencies. It is difficult to reconcile the widening application of CORI that the following bills represent, with increasing national concern over the detrimental impact that CORI has on job procurement.</w:t>
      </w:r>
    </w:p>
    <w:p>
      <w:pPr>
        <w:pStyle w:val="Normal"/>
        <w:rPr/>
      </w:pPr>
      <w:r>
        <w:rPr/>
      </w:r>
    </w:p>
    <w:p>
      <w:pPr>
        <w:pStyle w:val="Normal"/>
        <w:rPr/>
      </w:pPr>
      <w:r>
        <w:rPr/>
        <w:t>A number of bills provide for CORI checks on person working in long term assisted living facilities. Senate Bill (S) 1021 (Michael Morrissey, D., Norfolk &amp; Plymouth) provides for CORI checks on cosmotologists working in senior facilities while S. 1053 (Steven Tolman, D., Suffolk &amp; Middlesex), S. 996 (Brian Lees, R., First Hampden and Hampshire), and House Bill (H) 2976 (Ronald Mariano, D., 3rd Norfolk) all provide for access to CORI for all employees of long term facilities or prohibit the facility from hiring without a CORI check and H. 896 (Thomas Kennedy, D., Brockton) provides for the reimbursement to such facilities for the expenses of accessing CORI. H. 959 and H. 970 (Arthur Broadhurst, D., Methuen) make CORI for all possible employees available to school districts, S. 298 (Steven Baddour, D., 1st Essex) would require teachers at their cost to provide national criminal background checks as a part of the application or recertification processes.</w:t>
      </w:r>
    </w:p>
    <w:p>
      <w:pPr>
        <w:pStyle w:val="Normal"/>
        <w:rPr/>
      </w:pPr>
      <w:r>
        <w:rPr/>
      </w:r>
    </w:p>
    <w:p>
      <w:pPr>
        <w:pStyle w:val="Normal"/>
        <w:rPr/>
      </w:pPr>
      <w:r>
        <w:rPr/>
        <w:t>H. 925 (John Quinn, D., 9th Bristol) would grant the state Division of Banks access to CORI, S. 1024 (Andrea Nucifero, Jr., D., Berkshire, Hampshire and Franklin) mandates CORI checks on all foreign workers including records from their native countries, and H. 982 (Bruce Ayers, D., Quincy/Randolph) would give towns access to CORI, including sealed CORIs, for all town employees applicants. H. 981 (Ayer) grants CORI access to public housing agencies for all tenants and prospective tenants, access which already exists. H. 691 (Brian Knuuttila, D., 2nd Worcester) would provide the CORIs of those convicted of Heroin possession and Break and Entry to pawnbrokers.</w:t>
      </w:r>
    </w:p>
    <w:p>
      <w:pPr>
        <w:pStyle w:val="Normal"/>
        <w:rPr/>
      </w:pPr>
      <w:r>
        <w:rPr/>
      </w:r>
    </w:p>
    <w:p>
      <w:pPr>
        <w:pStyle w:val="Normal"/>
        <w:rPr/>
      </w:pPr>
      <w:r>
        <w:rPr/>
        <w:t>Finally, S.1041 ( Charles Shannon, D., ) would make the owners of 24/7 businesses financially liable if they employ someone with a CORI at the time that a robbery occurs. H. 954(Frank Hynes, D., Marshfield/Scituate) would mandate CORI checks of applicants for public pensions and prohibit those pensions where prohibited by law.</w:t>
      </w:r>
    </w:p>
    <w:p>
      <w:pPr>
        <w:pStyle w:val="Normal"/>
        <w:rPr/>
      </w:pPr>
      <w:r>
        <w:rPr/>
      </w:r>
    </w:p>
    <w:p>
      <w:pPr>
        <w:pStyle w:val="Normal"/>
        <w:rPr/>
      </w:pPr>
      <w:r>
        <w:rPr/>
        <w:t>Several bills provide for quicker access to CORI. H. 714 (Brian Dempsey, D., Haverhill) would allow for e-payments for CORIs, and H. 891 (Bradley Jones, Jr., R., 20th Middlesex) would make all CORIs available to the public through the internet. H. 918 (Peter Larkin, Pittsfield) would grant the Criminal History Systems Board access to all other states' and the federal government criminal records on child abusers, and grant web access to CORIs for the providers of child care. H. 635 (Marie Parente, D., 10th Worcester) would authorize the Criminal History Systems Board to integrate into the CORI records all interstate CORI information.</w:t>
      </w:r>
    </w:p>
    <w:p>
      <w:pPr>
        <w:pStyle w:val="Normal"/>
        <w:rPr/>
      </w:pPr>
      <w:r>
        <w:rPr/>
      </w:r>
    </w:p>
    <w:p>
      <w:pPr>
        <w:pStyle w:val="Normal"/>
        <w:rPr/>
      </w:pPr>
      <w:r>
        <w:rPr/>
        <w:t>Youth records are increasingly being handled in a manner consonant with adult records. S. 978 (Michael Knapik, R., 2nd Hampden &amp; Hampshire) would make available to the schools all student arrest and conviction data including any that are sealed by the courts. S.1003(Richard Moore, D., Worcester, Norfolk) provides that juvenile delinquency records would be accessible in a manner identical to adult criminal (CORI) records. H. 681(Lewis Evangelidis, R., Holden) mandates that sex offender records for employees 18 years of age or less would be available if these individuals were to apply for a job working with youth or those over 60 years of age. Persons who were juveniles at the time of their victimization would be granted access to sealed CORIs of their offender by S. 849(Scott Brown, R., Norfolk, Bristol, Middlesex). H. 636(Parente) would authorize the Department of Social Services, as part of the licensure for foster parenting, to conduct CORI checks on all people over 18 who are living in a foster home as part of the decision of suitability.</w:t>
      </w:r>
    </w:p>
    <w:p>
      <w:pPr>
        <w:pStyle w:val="Normal"/>
        <w:rPr/>
      </w:pPr>
      <w:r>
        <w:rPr/>
      </w:r>
    </w:p>
    <w:p>
      <w:pPr>
        <w:pStyle w:val="Normal"/>
        <w:rPr/>
      </w:pPr>
      <w:r>
        <w:rPr/>
        <w:t>Two bills that do move towards limiting the availability of CORI provide for expungement of records for those found not guilty or having a case against them dismissed - H. 727(Eugene O'Flaherty, D., Chelsea, Boston) and H. 882 (Mary Grant, D., Beverly). There is some disagreement over whether expungement - the total destruction of records - is preferable to sealing. While expungement may provide a more certain surety of unavailability, others argue that from a research perspective, sealing records allows future historians to understand the complete actions of a government, and thus provide for judgments which may help future law m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2:30:00Z</dcterms:created>
  <dc:creator>Joe</dc:creator>
  <dc:description/>
  <dc:language>en-US</dc:language>
  <cp:lastModifiedBy>Joe</cp:lastModifiedBy>
  <dcterms:modified xsi:type="dcterms:W3CDTF">2005-08-28T22:31:00Z</dcterms:modified>
  <cp:revision>1</cp:revision>
  <dc:subject/>
  <dc:title>Expanding CORI Legislatively</dc:title>
</cp:coreProperties>
</file>