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RI Modifications Proposed in Five Newly Filed Bills   (December, 2004</w:t>
      </w:r>
      <w:r>
        <w:rPr/>
        <w:t xml:space="preserve">   )</w:t>
      </w:r>
    </w:p>
    <w:p>
      <w:pPr>
        <w:pStyle w:val="Normal"/>
        <w:rPr/>
      </w:pPr>
      <w:r>
        <w:rPr/>
      </w:r>
    </w:p>
    <w:p>
      <w:pPr>
        <w:pStyle w:val="Normal"/>
        <w:rPr/>
      </w:pPr>
      <w:r>
        <w:rPr/>
        <w:t>Every year Massachusetts taxpayers spend tens of thousands of dollars training unemployed people to enter the workforce; yet, the Criminal Offender Record Information (CORI) system prohibits many of those trainees from making use of the skills the taxpayers have provided. This approach, besides wasting scarce revenue, creates a nearly-unbreakable barrier to housing, employment, education, and credit for ex-offenders, who therefore cannot re-enter society as productive and law-abiding citizens.</w:t>
      </w:r>
    </w:p>
    <w:p>
      <w:pPr>
        <w:pStyle w:val="Normal"/>
        <w:rPr/>
      </w:pPr>
      <w:r>
        <w:rPr/>
      </w:r>
    </w:p>
    <w:p>
      <w:pPr>
        <w:pStyle w:val="Normal"/>
        <w:rPr/>
      </w:pPr>
      <w:r>
        <w:rPr/>
        <w:t>The criminal record for former prisoners, available to nearly all employees, contains not only convictions, but also arrests and other infractions that have not resulted in a conviction, or even in a trial. Erroneous arrests, searches, and interviews are among the information swept up and placed on an individual's CORI.</w:t>
      </w:r>
    </w:p>
    <w:p>
      <w:pPr>
        <w:pStyle w:val="Normal"/>
        <w:rPr/>
      </w:pPr>
      <w:r>
        <w:rPr/>
      </w:r>
    </w:p>
    <w:p>
      <w:pPr>
        <w:pStyle w:val="Normal"/>
        <w:rPr/>
      </w:pPr>
      <w:r>
        <w:rPr/>
        <w:t>Several legislators working with the Massachusetts Law Reform Institute are filing legislation to limit the burden that CORI places on both offenders and the wrongfully-indicted, in addition to the taxpayers. Senator Dianne Wilkerson (D, Second Suffolk) and Representative Ruth Balser (D, twelfth Middlesex) have introduced legislation ("Relative to Distribution and Use of Criminal Offender Record Information" - HB. 696 &amp; SB. 1081) to restrict employers' and housing authorities' access to the part of an applicant's CORI that addresses convictions and pending cases. Separate legislation ("Accelerating the Sealing of Non-Conviction Criminal Offender Record Information" - HB. 697 &amp; SB 966) sponsored by Balser and Wilkerson would permanently require any court records in a case where the disposition is favorable to the defendant to be sealed within six months of the case's conclusion. Similar legislation ("Clarifying the Sealing of Non-Conviction Criminal Offender Record Information" - HB. 975) by Representative Byron Rushing (D, ninth Suffolk) would require that criminal charges which result in "no bill" by the grand jury are automatically sealed, and that an acquittal or equivalent result may be immediately sealed on a defendant's petition.</w:t>
      </w:r>
    </w:p>
    <w:p>
      <w:pPr>
        <w:pStyle w:val="Normal"/>
        <w:rPr/>
      </w:pPr>
      <w:r>
        <w:rPr/>
      </w:r>
    </w:p>
    <w:p>
      <w:pPr>
        <w:pStyle w:val="Normal"/>
        <w:rPr/>
      </w:pPr>
      <w:r>
        <w:rPr/>
        <w:t>Currently, an ex-offender's conviction may only be sealed ten years (for a misdemeanor) or fifteen years (for a felony) after the end of his sentence, and even then the onus of petitioning the Office of the Commissioner of Probation (OCP) is on the ex-offender. Rep. Rushing has proposed language in a separate bill ("Accelerating the Sealing of Conviction Criminal Offender Record Information" - HB. 973) that would provide for the automatic sealing of misdemeanor convictions three years after-and of felonies seven years after-the end of an ex-offender's sentence.</w:t>
      </w:r>
    </w:p>
    <w:p>
      <w:pPr>
        <w:pStyle w:val="Normal"/>
        <w:rPr/>
      </w:pPr>
      <w:r>
        <w:rPr/>
      </w:r>
    </w:p>
    <w:p>
      <w:pPr>
        <w:pStyle w:val="Normal"/>
        <w:rPr/>
      </w:pPr>
      <w:r>
        <w:rPr/>
        <w:t>Rushing has also filed additional legislation ("Clarifying the Sealing of Conviction Criminal Offender Record Information" - HB. 974) that directs the OCP to seal the records of all ex-offenders, except for those who received a subsequent conviction that carried a possible prison sentence of more than one year, who petition the office. Currently, the OCP may choose not to seal the record of any ex-offender who has received so much as a traffic violation with a fine exceeding $50.</w:t>
      </w:r>
    </w:p>
    <w:p>
      <w:pPr>
        <w:pStyle w:val="Normal"/>
        <w:rPr/>
      </w:pPr>
      <w:r>
        <w:rPr/>
      </w:r>
    </w:p>
    <w:p>
      <w:pPr>
        <w:pStyle w:val="Normal"/>
        <w:rPr/>
      </w:pPr>
      <w:r>
        <w:rPr/>
        <w:t>(Summary provided by Lloyd Fill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1:21:00Z</dcterms:created>
  <dc:creator>Joe</dc:creator>
  <dc:description/>
  <dc:language>en-US</dc:language>
  <cp:lastModifiedBy>Joe</cp:lastModifiedBy>
  <dcterms:modified xsi:type="dcterms:W3CDTF">2005-08-28T21:21:00Z</dcterms:modified>
  <cp:revision>1</cp:revision>
  <dc:subject/>
  <dc:title>CORI Modifications Proposed in Five Newly Filed Bills   (December, 2004   )</dc:title>
</cp:coreProperties>
</file>