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havioral Sciences Representation Stipulated for Parole Board</w:t>
      </w:r>
    </w:p>
    <w:p>
      <w:pPr>
        <w:pStyle w:val="Normal"/>
        <w:rPr>
          <w:b/>
          <w:b/>
        </w:rPr>
      </w:pPr>
      <w:r>
        <w:rPr>
          <w:b/>
        </w:rPr>
      </w:r>
    </w:p>
    <w:p>
      <w:pPr>
        <w:pStyle w:val="Normal"/>
        <w:rPr/>
      </w:pPr>
      <w:r>
        <w:rPr/>
        <w:t xml:space="preserve"> </w:t>
      </w:r>
      <w:r>
        <w:rPr/>
        <w:t>Rep. Ruth Balser (D. Newton), with 22 cosponsors, and representation from both parties, has once again filed legislation this year to require that new parole board appointees be chosen so that of the 7 member board, at least three come with a background in the behavioral services.  The controlling statute for the Parole Board – Section 4 of Chapter 27 of the Mass. General Laws – states that board members, appointed by the Governor, must have backgrounds in at least one of nine different fields representing law enforcement or behavioral sciences. However, as a result of the 1990s “get tough” attitude prevalent within the commonwealth, by 2000 there were no members who were no either former police officers, correctional officers, prosecutors or probation officers. Currently only one member of the board, a 2004 appointee, has a bachelor’s degree in sociology.</w:t>
      </w:r>
    </w:p>
    <w:p>
      <w:pPr>
        <w:pStyle w:val="Normal"/>
        <w:rPr/>
      </w:pPr>
      <w:r>
        <w:rPr/>
      </w:r>
    </w:p>
    <w:p>
      <w:pPr>
        <w:pStyle w:val="Normal"/>
        <w:rPr/>
      </w:pPr>
      <w:r>
        <w:rPr/>
        <w:t xml:space="preserve"> </w:t>
      </w:r>
      <w:r>
        <w:rPr/>
        <w:t>The parole board’s record of the past decade, with a sharp decrease in paroles granted suggests a board more open to the requests of law enforcement and victims to keep offenders in prison for as long as possible, while not entertaining arguments of those applying for parole demonstrating their rehabilitation. Between 1990 and 2000, for state prisoners, paroles granted declined from 69.6% of hearings held to only 40.5%.  County prisoner records revealed a similar though less drastic decline.  Additionally, and in part as a result of that trend, the percentage of state prisoners petitioning for parole dropped from 36% to 11% over the same decade.</w:t>
      </w:r>
    </w:p>
    <w:p>
      <w:pPr>
        <w:pStyle w:val="Normal"/>
        <w:rPr/>
      </w:pPr>
      <w:r>
        <w:rPr/>
      </w:r>
    </w:p>
    <w:p>
      <w:pPr>
        <w:pStyle w:val="Normal"/>
        <w:rPr/>
      </w:pPr>
      <w:r>
        <w:rPr/>
        <w:t xml:space="preserve"> </w:t>
      </w:r>
      <w:r>
        <w:rPr/>
        <w:t>Balser’s bill, House Docket 994, proposes changing the enabling language in order to require a minimum of three members with advanced degrees in psychiatry, psychology, social work or sociology.  The expectation is that those with more structured understanding of human behavior may be more able to evaluate testimony which is in good part heavily dependent on percep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00:00Z</dcterms:created>
  <dc:creator>Joe</dc:creator>
  <dc:description/>
  <dc:language>en-US</dc:language>
  <cp:lastModifiedBy>Joe</cp:lastModifiedBy>
  <dcterms:modified xsi:type="dcterms:W3CDTF">2005-08-30T01:00:00Z</dcterms:modified>
  <cp:revision>1</cp:revision>
  <dc:subject/>
  <dc:title>Behavioral Sciences Representation Stipulated for Parole Board</dc:title>
</cp:coreProperties>
</file>