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ditional CORI Bills before the Legislature (April, 2005)</w:t>
      </w:r>
    </w:p>
    <w:p>
      <w:pPr>
        <w:pStyle w:val="Normal"/>
        <w:rPr>
          <w:b/>
          <w:b/>
        </w:rPr>
      </w:pPr>
      <w:r>
        <w:rPr>
          <w:b/>
        </w:rPr>
      </w:r>
    </w:p>
    <w:p>
      <w:pPr>
        <w:pStyle w:val="Normal"/>
        <w:rPr/>
      </w:pPr>
      <w:r>
        <w:rPr/>
        <w:t>Since the report on bills impacting the state's dissemination of citizen's criminal records, known as Criminal Offender Record Information (CORI), in the December 2004 CJPC newsletter (Vol.1, issue 10), several additional bills have come to the attention of the CJPC. Some of these bills impact the dissemination of CORIs, others attempt to mitigate the impact of CORIs, and one attempts to halt the generation of CORIs for many juvenile offenders. (Close to a dozen bills expanding access to CORI records have been introduced; these bills will be discussed in a forthcoming update.)</w:t>
      </w:r>
    </w:p>
    <w:p>
      <w:pPr>
        <w:pStyle w:val="Normal"/>
        <w:rPr/>
      </w:pPr>
      <w:r>
        <w:rPr/>
      </w:r>
    </w:p>
    <w:p>
      <w:pPr>
        <w:pStyle w:val="Normal"/>
        <w:rPr/>
      </w:pPr>
      <w:r>
        <w:rPr/>
        <w:t>Rep. Gloria Fox (D.-Boston) and Rep. James Marzilli, Jr. (D. -Arlington) have introduced bills to limit CORI to convictions and cases pending when provided to employers, housing agencies and other non-criminal justice entities. Rep. Fox's HD. 610 and Rep. Marzilli's HB. 830 work towards the same goal as the first section of bills introduced by Rep. Ruth Balser (D- Newton) HB. 696 and Sen. Dianne Wilkerson (D- Suffolk) HB. 1081, entitled "Acts Relative to the Distribution and Use of CORI" and discussed in the December newsletter. These bills have all been assigned to the Joint Committee on the Judiciary.</w:t>
      </w:r>
    </w:p>
    <w:p>
      <w:pPr>
        <w:pStyle w:val="Normal"/>
        <w:rPr/>
      </w:pPr>
      <w:r>
        <w:rPr/>
      </w:r>
    </w:p>
    <w:p>
      <w:pPr>
        <w:pStyle w:val="Normal"/>
        <w:rPr/>
      </w:pPr>
      <w:r>
        <w:rPr/>
        <w:t>Both Sen. Dianne Wilkerson and Rep. Fox have also introduced bills in an effort to make it illegal to discriminate against persons with a CORI unless the convictions "substantially" relate to the position sought. Rep. Fox's HB. 664 modifies the chapter on prohibition of certain discrimination based on race, color, religious creed, national origin, ancestry, or sex in Mass. General Laws (M.G.L. Ch. 151B, § 9), and is assigned to the Joint Committee on the Judiciary. Sen. Wilkerson's SB. 1135, and assigned to the Joint Committee on Labor and Workforce Development, cosponsored by Rep. Fox, creates a new chapter -- M.G.L. Ch. 151F -- called "Prohibition of Certain Discrimination." Violations of these new sections are subject to hearings and penalties by the MA Commission Against Discrimination. These bills attempt to deal with the need of former prisoners for work and for a place to live immediately after release, not after the passage of five, eight or ten years. Without jobs and housing, former prisoners recidivate at a much higher rate.</w:t>
      </w:r>
    </w:p>
    <w:p>
      <w:pPr>
        <w:pStyle w:val="Normal"/>
        <w:rPr/>
      </w:pPr>
      <w:r>
        <w:rPr/>
      </w:r>
    </w:p>
    <w:p>
      <w:pPr>
        <w:pStyle w:val="Normal"/>
        <w:rPr/>
      </w:pPr>
      <w:r>
        <w:rPr/>
        <w:t>Rep. Marzilli has introduced a second "omnibus" bill HB. 829 to limit the abuse of CORI by employers and other non-criminal justice entities by a) limiting CORI dissemination to convictions and case pending items; b) requiring the non-criminal justice entities such as employers and housing agencies, to discuss whatever CORI they have obtained from the Criminal History Systems Board, the state agency which maintains these court records, with the applicant in order to provide him or her with the opportunity to rebut the state record; c) prohibiting the non-criminal justice entities from requiring the applicant to provide his or her CORI; d) shortening the time before CORIs can be sealed under court order; e) requiring that the sealing of aged out felonies and misdemeanors can be delayed only by a subsequent conviction punishable by incarceration of a year or more; and f) setting up a commission to study the feasibility of tax credits to those employers hiring former offenders. This bill has been assigned to the Joint Committee on the Judiciary.</w:t>
      </w:r>
    </w:p>
    <w:p>
      <w:pPr>
        <w:pStyle w:val="Normal"/>
        <w:rPr/>
      </w:pPr>
      <w:r>
        <w:rPr/>
      </w:r>
    </w:p>
    <w:p>
      <w:pPr>
        <w:pStyle w:val="Normal"/>
        <w:rPr/>
      </w:pPr>
      <w:r>
        <w:rPr/>
        <w:t>Finally, Sen. Wilkerson is proposing legislation SB. 1076 that would allow for juvenile records to be purged upon the final disposition of any juvenile proceeding, subject to a court hearing. This bill, cosponsored by Rep. Fox and Rep. Frederick Swan (D. -Springfield) and assigned to the Joint Committee on the Judiciary, attempts to head off the creation of CORI records based on juvenile activity. SB. 1076 provides that any records of instances involving exonerations, cases dismissed with prejudice, cases terminated due to lack of evidence and other favorable outcomes should be viewed favorably by the court as worthy of purging, with the burden of proof resting on any party opposing such purging. When a court considers law enforcement or juvenile court records for purging, the court is directed to consider several aggravating and mitigating factors such as the severity of the crime, the adverse effects on the subject of maintaining such records, and the effort of the subject after the commencement of any law enforcement proceedings towards rehabilitation. While this bill does not deal with removing any CORI records, its thrust is to prohibit court and law enforcement records from being permanent and from being entered into the Criminal History Systems Board's data base of CORI. (The Criminal History Systems Board is the state agency responsible for maintaining the data base of CORIs. Every month they process over 100,000 requests for CORIs from non-law enforcement parties.)</w:t>
      </w:r>
    </w:p>
    <w:p>
      <w:pPr>
        <w:pStyle w:val="Normal"/>
        <w:rPr/>
      </w:pPr>
      <w:r>
        <w:rPr/>
      </w:r>
    </w:p>
    <w:p>
      <w:pPr>
        <w:pStyle w:val="Normal"/>
        <w:rPr/>
      </w:pPr>
      <w:r>
        <w:rPr/>
        <w:t>The following bills were reviewed in the December issue of the CJPC newsletter and have been assigned to the Joint Committee on the Judiciary: SB. 966 AN ACT ACCELERATING THE SEALING OF NON-CONVICTION CRIMINAL OFFENDER RECORD INFORMATION, Sen. D. Wilkerson (D. Boston) http://www.mass.gov/legis/bills/senate/st00/st00966.htm</w:t>
      </w:r>
    </w:p>
    <w:p>
      <w:pPr>
        <w:pStyle w:val="Normal"/>
        <w:rPr/>
      </w:pPr>
      <w:r>
        <w:rPr/>
      </w:r>
    </w:p>
    <w:p>
      <w:pPr>
        <w:pStyle w:val="Normal"/>
        <w:rPr/>
      </w:pPr>
      <w:r>
        <w:rPr/>
        <w:t>HB. 697 AN ACT ACCELERATING THE SEALING OF NON-CONVICTION CRIMINAL OFFENDER RECORD INFORMATION, Rep. Ruth Balser(D. Newton)</w:t>
      </w:r>
    </w:p>
    <w:p>
      <w:pPr>
        <w:pStyle w:val="Normal"/>
        <w:rPr/>
      </w:pPr>
      <w:r>
        <w:rPr/>
      </w:r>
    </w:p>
    <w:p>
      <w:pPr>
        <w:pStyle w:val="Normal"/>
        <w:rPr/>
      </w:pPr>
      <w:r>
        <w:rPr/>
        <w:t>HB. 973 AN ACT ACCELERATING THE SEALING OF CONVICTION CRIMINAL OFFENDER RECORD INFORMATION, Rep. Byron Rushing (D. - Boston)</w:t>
      </w:r>
    </w:p>
    <w:p>
      <w:pPr>
        <w:pStyle w:val="Normal"/>
        <w:rPr/>
      </w:pPr>
      <w:r>
        <w:rPr/>
      </w:r>
    </w:p>
    <w:p>
      <w:pPr>
        <w:pStyle w:val="Normal"/>
        <w:rPr/>
      </w:pPr>
      <w:r>
        <w:rPr/>
        <w:t>HB. 974 AN ACT CLARIFYING THE SEALING OF CONVICTION CRIMINAL OFFENDER RECORD INFORMATION - Rep. Rushing</w:t>
      </w:r>
    </w:p>
    <w:p>
      <w:pPr>
        <w:pStyle w:val="Normal"/>
        <w:rPr/>
      </w:pPr>
      <w:r>
        <w:rPr/>
      </w:r>
    </w:p>
    <w:p>
      <w:pPr>
        <w:pStyle w:val="Normal"/>
        <w:rPr/>
      </w:pPr>
      <w:r>
        <w:rPr/>
        <w:t>HB. 975 AN ACT CLARIFYING THE SEALING OF NON-CONVICTION CRIMINAL OFFENDER RECORD INFORMATION - Rep. Rus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1:32:00Z</dcterms:created>
  <dc:creator>Joe</dc:creator>
  <dc:description/>
  <dc:language>en-US</dc:language>
  <cp:lastModifiedBy>Joe</cp:lastModifiedBy>
  <dcterms:modified xsi:type="dcterms:W3CDTF">2005-08-28T21:50:00Z</dcterms:modified>
  <cp:revision>2</cp:revision>
  <dc:subject/>
  <dc:title>Additional CORI Bills before the Legislature (April, 2005)</dc:title>
</cp:coreProperties>
</file>